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оказание услуг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Оказание услуги по проведению медицинского осмотра в соответствии с проектом Договора и Технического задания (Приложение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100 человек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000 000,00 (Три миллион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все без исключения затраты, издержки и иные расходы Исполнителя, необходимые для исполнения Договора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4 Договора**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15T16:11:00Z</cp:lastPrinted>
  <dcterms:modified xsi:type="dcterms:W3CDTF">2017-03-16T09:50:00Z</dcterms:modified>
  <cp:revision>674</cp:revision>
  <dc:subject/>
  <dc:title>ИЗВЕЩЕНИЕ</dc:title>
</cp:coreProperties>
</file>