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шнура-чулка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шнура-чулка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20000 м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21 400,00 (Триста двадцать одна тысяча четыреста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02.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.03.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.03.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.03.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7-02-07T14:14:00Z</cp:lastPrinted>
  <dcterms:modified xsi:type="dcterms:W3CDTF">2017-02-14T10:03:00Z</dcterms:modified>
  <cp:revision>676</cp:revision>
  <dc:subject/>
  <dc:title>ИЗВЕЩЕНИЕ</dc:title>
</cp:coreProperties>
</file>