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шнура-чулка ПП, П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шнура-чулка ПП, ПЛ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50000 м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347 500,00 (Пять миллионов триста сорок семь тысяч п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 мар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06T11:44:00Z</cp:lastPrinted>
  <dcterms:modified xsi:type="dcterms:W3CDTF">2017-02-08T09:31:00Z</dcterms:modified>
  <cp:revision>674</cp:revision>
  <dc:subject/>
  <dc:title>ИЗВЕЩЕНИЕ</dc:title>
</cp:coreProperties>
</file>