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сплит-систем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сплит-систем в строгом соответствии со Спецификацией (Приложение №1 к Договору) и Техническим заданием (Приложение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8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053 000,00 (Два миллиона пятьдесят три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 на перевозку, упаковку, маркировку, монтаж, пуско-налад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февра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 мар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4 мар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2-06T11:16:00Z</cp:lastPrinted>
  <dcterms:modified xsi:type="dcterms:W3CDTF">2017-02-08T08:45:00Z</dcterms:modified>
  <cp:revision>671</cp:revision>
  <dc:subject/>
  <dc:title>ИЗВЕЩЕНИЕ</dc:title>
</cp:coreProperties>
</file>