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ходов коаксиальных, нагрузок согласованных, СВЧ кабел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ереходов коаксиальных, нагрузок согласованных, СВЧ кабеля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0 усл.штук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51 876,00 (Триста пятьдесят одна тысяча восемьсот семьдесят шес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учетом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февра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мар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 мар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 марта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2-01T11:05:00Z</cp:lastPrinted>
  <dcterms:modified xsi:type="dcterms:W3CDTF">2017-02-08T09:22:00Z</dcterms:modified>
  <cp:revision>672</cp:revision>
  <dc:subject/>
  <dc:title>ИЗВЕЩЕНИЕ</dc:title>
</cp:coreProperties>
</file>