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долбяков  и червячных фрез в соответствии с требованиями Договора, Спецификации (Приложение № 1 к Договору) и Технического задания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ло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Рублевый эквивалент 14 570,00 (Четырнадцать тысяч пятьсот семьдесят) евро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, а также затраты по исполнению обязательств Поставщика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i/>
        </w:rPr>
        <w:t xml:space="preserve"> 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0 февра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2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1-19T15:22:00Z</cp:lastPrinted>
  <dcterms:modified xsi:type="dcterms:W3CDTF">2017-01-23T12:41:00Z</dcterms:modified>
  <cp:revision>666</cp:revision>
  <dc:subject/>
  <dc:title>ИЗВЕЩЕНИЕ</dc:title>
</cp:coreProperties>
</file>