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металлических изделий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Металлических изделий для строительных и отделочных работ в соответствии с требованиями Договора, Спецификации (Приложение № 1 к Договору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лот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831 400,00 (Восемьсот тридцать одна тысяча четыреста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общая стоимость Товара с НДС,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3 янва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 феврал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0 феврал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2 феврал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1-20T11:44:00Z</cp:lastPrinted>
  <dcterms:modified xsi:type="dcterms:W3CDTF">2017-01-23T06:25:00Z</dcterms:modified>
  <cp:revision>665</cp:revision>
  <dc:subject/>
  <dc:title>ИЗВЕЩЕНИЕ</dc:title>
</cp:coreProperties>
</file>