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линолеум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Линолеума, в соответствии с требованиями настоящего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424003,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01 250,00 (Шестьсот одна тысяча двести пятьдесят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7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17T12:54:00Z</cp:lastPrinted>
  <dcterms:modified xsi:type="dcterms:W3CDTF">2017-01-17T09:58:00Z</dcterms:modified>
  <cp:revision>401</cp:revision>
  <dc:subject/>
  <dc:title>ИЗВЕЩЕНИЕ</dc:title>
</cp:coreProperties>
</file>