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атериал для ПС и СОУЭ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атериала для ПС и СОУЭ в соответствии с требованиями Договора, Спецификации (Приложение №1 к Договору) и Технического задания (Приложение № 2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313 100,00 (Три миллиона триста тринадцать тысяч сто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экспедированием, доставкой до склада Заказчика, страхованием товара на период доставки в местонахождение Заказчика, а также все иные расходы Поставщика, связанные с исполнением Договора (налоги, пошлины, сборы и т.п., включая расходы, связанные с ввозом товара иностранного производства на территорию РФ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PC</dc:creator>
  <dc:description/>
  <cp:keywords/>
  <dc:language>en-US</dc:language>
  <cp:lastModifiedBy>PC</cp:lastModifiedBy>
  <cp:lastPrinted>2016-12-01T12:13:00Z</cp:lastPrinted>
  <dcterms:modified xsi:type="dcterms:W3CDTF">2017-01-17T06:07:00Z</dcterms:modified>
  <cp:revision>8</cp:revision>
  <dc:subject/>
  <dc:title>ИЗВЕЩЕНИЕ</dc:title>
</cp:coreProperties>
</file>