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36154 кг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 948 260,96 (Шесть миллионов девятьсот сорок восемь тысяч двести шестьдесят) рублей 96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общая стоимость Товара с НДС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 маркировкой, по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и РФ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февра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феврал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5 феврал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8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2-01T12:13:00Z</cp:lastPrinted>
  <dcterms:modified xsi:type="dcterms:W3CDTF">2017-01-16T06:07:00Z</dcterms:modified>
  <cp:revision>575</cp:revision>
  <dc:subject/>
  <dc:title>ИЗВЕЩЕНИЕ</dc:title>
</cp:coreProperties>
</file>