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>заключения договора (контракта) на поставку офисных стульев и кресел</w:t>
      </w:r>
      <w:r>
        <w:rPr>
          <w:b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Офисных стульев и кресел в соответствии с требованиями Договора, Спецификации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1810 усл.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4 436 590,00 (Четыре миллиона четыреста тридцать шесть тысяч пятьсот девяносто) рублей 00 коп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i/>
          <w:lang w:val="ru-RU" w:eastAsia="ar-SA"/>
        </w:rPr>
        <w:t xml:space="preserve"> общая стоимость Товара с НДС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 маркировкой, погрузкой, доставкой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i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январ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6 февраля 2017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3 февраля 2017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15 феврал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2-01T12:13:00Z</cp:lastPrinted>
  <dcterms:modified xsi:type="dcterms:W3CDTF">2017-01-16T06:05:00Z</dcterms:modified>
  <cp:revision>580</cp:revision>
  <dc:subject/>
  <dc:title>ИЗВЕЩЕНИЕ</dc:title>
</cp:coreProperties>
</file>