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строительных материалов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Строительных и отделочных материалов (цемент, известь, штукатурка) в соответствии с требованиями Договора и Спецификации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8284 усл.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231 400,00 (Два миллиона двести тридцать одна тысяча четыреста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Товара с НДС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феврал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5 феврал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2-01T12:13:00Z</cp:lastPrinted>
  <dcterms:modified xsi:type="dcterms:W3CDTF">2017-01-16T06:00:00Z</dcterms:modified>
  <cp:revision>576</cp:revision>
  <dc:subject/>
  <dc:title>ИЗВЕЩЕНИЕ</dc:title>
</cp:coreProperties>
</file>