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химических реактивов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Химических реактивов, содержащих драгоценные металлы в соответствии с требованиями Договора и Спецификации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3633 г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41 799 380,72 (Сорок один миллион семьсот девяносто девять тысяч триста восемьдесят) рублей 72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общая стоимость Товара с НДС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 пломбир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февра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13 феврал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5 феврал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2-01T12:13:00Z</cp:lastPrinted>
  <dcterms:modified xsi:type="dcterms:W3CDTF">2017-01-16T08:21:00Z</dcterms:modified>
  <cp:revision>573</cp:revision>
  <dc:subject/>
  <dc:title>ИЗВЕЩЕНИЕ</dc:title>
</cp:coreProperties>
</file>