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Металлопроката в соответствии с требованиями Договора, Спецификации (Приложение №1 к Договору), Технического задания (Приложение №2 к Договору)</w:t>
      </w:r>
      <w:r>
        <w:rPr/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7860 кг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 616 580,00 (Два миллиона шестьсот шестнадцать тысяч пятьсот восемьдесят) рублей 00 коп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i/>
          <w:lang w:val="ru-RU" w:eastAsia="ar-SA"/>
        </w:rPr>
        <w:t xml:space="preserve"> общая стоимость Товара с НДС,</w:t>
      </w:r>
      <w:r>
        <w:rPr/>
        <w:t xml:space="preserve"> </w:t>
      </w:r>
      <w:r>
        <w:rPr>
          <w:i/>
        </w:rPr>
        <w:t>расход</w:t>
      </w:r>
      <w:r>
        <w:rPr>
          <w:i/>
          <w:lang w:val="ru-RU"/>
        </w:rPr>
        <w:t>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1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январ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февра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февраля 2017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5 феврал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2-01T12:13:00Z</cp:lastPrinted>
  <dcterms:modified xsi:type="dcterms:W3CDTF">2017-01-16T05:53:00Z</dcterms:modified>
  <cp:revision>575</cp:revision>
  <dc:subject/>
  <dc:title>ИЗВЕЩЕНИЕ</dc:title>
</cp:coreProperties>
</file>