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Кабельной продукции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 430 000,00 (Три миллиона четыреста тридцать тысяч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>
          <w:i/>
          <w:i/>
        </w:rPr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общая стоимость Товара с НДС,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 янва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февра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7T12:30:00Z</cp:lastPrinted>
  <dcterms:modified xsi:type="dcterms:W3CDTF">2017-01-16T06:24:00Z</dcterms:modified>
  <cp:revision>574</cp:revision>
  <dc:subject/>
  <dc:title>ИЗВЕЩЕНИЕ</dc:title>
</cp:coreProperties>
</file>