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на поставку аппаратного комплекс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ппаратного комплекса 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860 210,00 (Шесть миллионов восемьсот шестьдесят тысяч двести десять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янва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12-01T14:45:00Z</cp:lastPrinted>
  <dcterms:modified xsi:type="dcterms:W3CDTF">2016-12-13T11:51:00Z</dcterms:modified>
  <cp:revision>566</cp:revision>
  <dc:subject/>
  <dc:title>ИЗВЕЩЕНИЕ</dc:title>
</cp:coreProperties>
</file>