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фанеры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Фанеры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25,70 м³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334 198,00 (Один миллион триста тридцать четыре тысячи сто девяносто восемь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общая стоимость Товара с НДС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дека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дека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январ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7 янва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8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2-01T12:28:00Z</cp:lastPrinted>
  <dcterms:modified xsi:type="dcterms:W3CDTF">2016-12-08T06:40:00Z</dcterms:modified>
  <cp:revision>568</cp:revision>
  <dc:subject/>
  <dc:title>ИЗВЕЩЕНИЕ</dc:title>
</cp:coreProperties>
</file>