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1 к Договору) и Технического задания (Приложение №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36 889 кг; 26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2 279 838,25 (Двадцать два миллиона двести семьдесят девять тысяч восемьсот тридцать восемь) рублей 25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1:50:00Z</cp:lastPrinted>
  <dcterms:modified xsi:type="dcterms:W3CDTF">2016-12-07T13:07:00Z</dcterms:modified>
  <cp:revision>565</cp:revision>
  <dc:subject/>
  <dc:title>ИЗВЕЩЕНИЕ</dc:title>
</cp:coreProperties>
</file>