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выполнение работ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модернизации и капитальному ремонту оборудования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ыполнение работ по модернизации координатно-расточного станка 2470 зав.№65 инв.№27776 и капитальному ремонту поворотного стола Ø1250 мм модели 7204-0010 в соответствии с перечнем работ согласно Технического задания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997 300,00 (Четыре миллиона девятьсот девяносто семь тысяч триста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стоимость работ с учетом НДС по капитальному ремонту поворотного стола</w:t>
      </w:r>
      <w:r>
        <w:rPr>
          <w:i/>
          <w:color w:val="000000"/>
          <w:lang w:val="ru-RU"/>
        </w:rPr>
        <w:t xml:space="preserve"> и модернизации координатно-расточного станка, в том числе изготовление и приобретение комплектующих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28T11:28:00Z</cp:lastPrinted>
  <dcterms:modified xsi:type="dcterms:W3CDTF">2016-11-30T12:09:00Z</dcterms:modified>
  <cp:revision>569</cp:revision>
  <dc:subject/>
  <dc:title>ИЗВЕЩЕНИЕ</dc:title>
</cp:coreProperties>
</file>