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автомобиля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Автомобиля Камаз-65111-6013-42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400 км от Покупателя 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788 000,00 (Три миллиона семьсот восемьдесят восемь тысяч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стоимость Автомобиля с НДС, </w:t>
      </w:r>
      <w:r>
        <w:rPr>
          <w:i/>
        </w:rPr>
        <w:t>расход</w:t>
      </w:r>
      <w:r>
        <w:rPr>
          <w:i/>
          <w:lang w:val="ru-RU"/>
        </w:rPr>
        <w:t>ы на упаковку, маркировку, экспедирование, таможенные сборы, полный комплект технической документации,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дека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22T15:41:00Z</cp:lastPrinted>
  <dcterms:modified xsi:type="dcterms:W3CDTF">2016-11-30T12:19:00Z</dcterms:modified>
  <cp:revision>568</cp:revision>
  <dc:subject/>
  <dc:title>ИЗВЕЩЕНИЕ</dc:title>
</cp:coreProperties>
</file>