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электротехнических изделий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электротехнических изделий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70 000,00 (Девятьсот семьдеся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08T09:18:00Z</dcterms:modified>
  <cp:revision>143</cp:revision>
  <dc:subject/>
  <dc:title>ИЗВЕЩЕНИЕ</dc:title>
</cp:coreProperties>
</file>