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1 к Договору) и Технического задания (Приложение №2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46 125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3 093 745,00 (Тринадцать миллионов девяносто три тысячи семьсот сорок пять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25T08:54:00Z</cp:lastPrinted>
  <dcterms:modified xsi:type="dcterms:W3CDTF">2016-10-27T06:11:00Z</dcterms:modified>
  <cp:revision>561</cp:revision>
  <dc:subject/>
  <dc:title>ИЗВЕЩЕНИЕ</dc:title>
</cp:coreProperties>
</file>