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проводов и кабелей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проводов и кабелей</w:t>
      </w:r>
      <w:r>
        <w:rPr>
          <w:rFonts w:cs="Times New Roman" w:ascii="Times New Roman" w:hAnsi="Times New Roman"/>
        </w:rPr>
        <w:t xml:space="preserve"> 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4 175 000,00 (Четыре миллиона сто семьдесят пять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, связанные с перевозкой, упаковкой, маркировкой, погрузкой, доставка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апре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6 мая 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ма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4-08T09:12:00Z</dcterms:modified>
  <cp:revision>143</cp:revision>
  <dc:subject/>
  <dc:title>ИЗВЕЩЕНИЕ</dc:title>
</cp:coreProperties>
</file>