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компаратора-калибратора универсального КМ300 (блок КМ300КТ, блок КМ300КН) (Россия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198 880,00 (Один миллион сто девяносто восемь тысяч восемьсот восемьдеся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сен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окт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октября 2016 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окт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6 ок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9-20T16:13:00Z</cp:lastPrinted>
  <dcterms:modified xsi:type="dcterms:W3CDTF">2016-09-22T07:20:00Z</dcterms:modified>
  <cp:revision>401</cp:revision>
  <dc:subject/>
  <dc:title>ИЗВЕЩЕНИЕ</dc:title>
</cp:coreProperties>
</file>