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ваттметра поглощаемой мощности M3-108-2 (Росс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675 609,00 (Шестьсот семьдесят пять тысяч шестьсот девять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авгус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сентябр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3 сентябр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сентяб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6 сент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4.1.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6-23T09:50:00Z</cp:lastPrinted>
  <dcterms:modified xsi:type="dcterms:W3CDTF">2016-08-23T09:09:00Z</dcterms:modified>
  <cp:revision>405</cp:revision>
  <dc:subject/>
  <dc:title>ИЗВЕЩЕНИЕ</dc:title>
</cp:coreProperties>
</file>