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измерителя разности фаз и отношения уровней ФК2-40/1 (Росс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 штук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0 000 000,00 (Десять миллионов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авгус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сентябр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3 сентябр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сентяб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6 сент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4.1.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6-23T09:50:00Z</cp:lastPrinted>
  <dcterms:modified xsi:type="dcterms:W3CDTF">2016-08-23T08:57:00Z</dcterms:modified>
  <cp:revision>393</cp:revision>
  <dc:subject/>
  <dc:title>ИЗВЕЩЕНИЕ</dc:title>
</cp:coreProperties>
</file>