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инструмент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Поставка </w:t>
      </w:r>
      <w:r>
        <w:rPr>
          <w:sz w:val="22"/>
          <w:szCs w:val="22"/>
        </w:rPr>
        <w:t>Инструмента, в соответствии с требованиями Договора, Спецификации (Приложение №1 к Договору) и технического задания (Приложение №2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1 ло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ar-SA"/>
        </w:rPr>
        <w:t>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Рублевый эквивалент 397 428,91 (Триста девяносто семь тысяч четыреста двадцать восемь) евро 91 евроцент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Товара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0 июн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 июн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7 июл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июля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6-02-01T11:47:00Z</cp:lastPrinted>
  <dcterms:modified xsi:type="dcterms:W3CDTF">2016-06-29T07:52:00Z</dcterms:modified>
  <cp:revision>398</cp:revision>
  <dc:subject/>
  <dc:title>ИЗВЕЩЕНИЕ</dc:title>
</cp:coreProperties>
</file>