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>поставку Турникета РОТОР-120 ОМА-18.686в полноростового трехлопастного электромоторного с блокировкой в среднем положени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Турникета РОТОР-120 ОМА-18.686в полноростового трехлопастного электромоторного с блокировкой в среднем полож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73 078</w:t>
      </w:r>
      <w:r>
        <w:rPr>
          <w:rFonts w:cs="Times New Roman" w:ascii="Times New Roman" w:hAnsi="Times New Roman"/>
          <w:bCs/>
        </w:rPr>
        <w:t>,40 (Двести семьдесят три тысячи семьдесят восемь) рублей 4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товара, упаковки, маркировки, НДС и гарантия сроком на 18 месяце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3-08-27T09:26:00Z</cp:lastPrinted>
  <dcterms:modified xsi:type="dcterms:W3CDTF">2013-08-27T05:26:00Z</dcterms:modified>
  <cp:revision>45</cp:revision>
  <dc:subject/>
  <dc:title>ИЗВЕЩЕНИЕ</dc:title>
</cp:coreProperties>
</file>