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9-19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</w:t>
      </w:r>
      <w:r>
        <w:rPr>
          <w:bCs/>
          <w:sz w:val="22"/>
          <w:szCs w:val="22"/>
        </w:rPr>
        <w:t xml:space="preserve"> системы хранения в соответствии с требованиями Договора, Спецификации и технического задания (Приложения №1,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57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3 284 000,00 (Три миллиона двести восемьдесят четыре тысячи) рублей 00 копеек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i/>
        </w:rPr>
        <w:t>* - В общую сумму договора входит: стоимость Товара, расходы, связанные с упаковкой, маркировкой, погрузкой, сбор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марта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рта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апрел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апрел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0:00Z</dcterms:created>
  <dc:creator>PC</dc:creator>
  <dc:description/>
  <cp:keywords/>
  <dc:language>en-US</dc:language>
  <cp:lastModifiedBy>Абрамзон Александр Михайлович</cp:lastModifiedBy>
  <cp:lastPrinted>2019-02-21T11:31:00Z</cp:lastPrinted>
  <dcterms:modified xsi:type="dcterms:W3CDTF">2019-03-12T05:13:00Z</dcterms:modified>
  <cp:revision>3</cp:revision>
  <dc:subject/>
  <dc:title>ИЗВЕЩЕНИЕ</dc:title>
</cp:coreProperties>
</file>