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 xml:space="preserve">Ваттметра проходящей мощности М3-181ОК (Россия)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ук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 262 000,00 (Один миллион двести шестьдесят две тысячи) рублей 00 копеек.</w:t>
      </w:r>
      <w:r>
        <w:rPr>
          <w:i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янва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феврал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09 феврал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 15 феврал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7 февра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4.1.1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01-20T15:21:00Z</cp:lastPrinted>
  <dcterms:modified xsi:type="dcterms:W3CDTF">2017-01-24T05:32:00Z</dcterms:modified>
  <cp:revision>414</cp:revision>
  <dc:subject/>
  <dc:title>ИЗВЕЩЕНИЕ</dc:title>
</cp:coreProperties>
</file>