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перевода стрелочного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Перевода стрелочного СП Р65 1/9 проект.2434.00.000-22/23 в соответствии с требованиями Договора и Спецификации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лощадка Продавца, находящаяся не далее 800 км от Покупателя 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60 800,00 (Шестьсот шестьдесят тысяч восемьсот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>
          <w:i/>
          <w:i/>
        </w:rPr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стоимость Перевода с НДС, </w:t>
      </w:r>
      <w:r>
        <w:rPr>
          <w:i/>
        </w:rPr>
        <w:t>расход</w:t>
      </w:r>
      <w:r>
        <w:rPr>
          <w:i/>
          <w:lang w:val="ru-RU"/>
        </w:rPr>
        <w:t>ы на упаковку, маркировку, комплектацию, таможенные сборы, полный комплект технической документации,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но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дека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дека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9 дека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11-17T16:38:00Z</cp:lastPrinted>
  <dcterms:modified xsi:type="dcterms:W3CDTF">2016-12-08T09:42:00Z</dcterms:modified>
  <cp:revision>567</cp:revision>
  <dc:subject/>
  <dc:title>ИЗВЕЩЕНИЕ</dc:title>
</cp:coreProperties>
</file>