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Ваттметра проходящей мощности М3-181ОК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ПД2: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62 000,00 (Один миллион двести шестьдесят две тысячи)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9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1-20T11:50:00Z</cp:lastPrinted>
  <dcterms:modified xsi:type="dcterms:W3CDTF">2017-01-24T05:33:00Z</dcterms:modified>
  <cp:revision>470</cp:revision>
  <dc:subject/>
  <dc:title>Информационная карта </dc:title>
</cp:coreProperties>
</file>