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кабельной продукции</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Проводов и кабелей</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Проводов и кабелей, в соответствии с требованиями Договора,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ло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7.32.13.19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9.5</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lang w:eastAsia="ar-SA"/>
              </w:rPr>
              <w:t>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109 149,00 (Шесть миллионов сто девять тысяч сто сорок девять)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Товара,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r>
              <w:rPr>
                <w:rFonts w:cs="Times New Roman" w:ascii="Times New Roman" w:hAnsi="Times New Roman"/>
              </w:rPr>
              <w:t>.</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10. Наличие статуса официального дистрибьютора (дилера) завода-изготовителя.</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eastAsia="Times New Roman" w:cs="Times New Roman" w:ascii="Times New Roman" w:hAnsi="Times New Roman"/>
                <w:sz w:val="22"/>
                <w:szCs w:val="22"/>
              </w:rPr>
              <w:t>10.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2.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7 июн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7 июн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9 июн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PC</cp:lastModifiedBy>
  <cp:lastPrinted>2015-05-06T15:11:00Z</cp:lastPrinted>
  <dcterms:modified xsi:type="dcterms:W3CDTF">2016-06-01T07:28:00Z</dcterms:modified>
  <cp:revision>504</cp:revision>
  <dc:subject/>
  <dc:title>Информационная карта </dc:title>
</cp:coreProperties>
</file>