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оборудования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калибратор мощ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487-1612-2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/>
      </w:pPr>
      <w:r>
        <w:rPr>
          <w:color w:val="000000"/>
          <w:sz w:val="22"/>
          <w:szCs w:val="22"/>
        </w:rPr>
        <w:t>_________________________/ О. В. Чухланцева</w:t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А. Самохи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/>
      </w:pPr>
      <w:r>
        <w:rPr>
          <w:sz w:val="22"/>
          <w:szCs w:val="22"/>
        </w:rPr>
        <w:t>2017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–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</w:t>
      </w:r>
      <w:r>
        <w:rPr>
          <w:rFonts w:cs="Times New Roman" w:ascii="Times New Roman" w:hAnsi="Times New Roman"/>
        </w:rPr>
        <w:t>поставку оборудования для нужд Акционерного общества «Марийский машиностроительный зав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.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лова:</w:t>
      </w:r>
      <w:r>
        <w:rPr>
          <w:rFonts w:cs="Times New Roman" w:ascii="Times New Roman" w:hAnsi="Times New Roman"/>
          <w:b/>
          <w:i/>
        </w:rPr>
        <w:t xml:space="preserve"> «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17 года до 08 час. 00 мин. (время московское)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«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февраля 2017 года до 08 час. 00 мин. (время московское)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.8. «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17 года на ЭТП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«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09 февраля 2017 года на ЭТП автомат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.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: «Рассмотрение заявок состоится  6 февраля 2017 год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«Рассмотрение заявок состоится  15 февраля 2017 года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. 11. «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8 февраля 2017 года на ЭТП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«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февраля 2017 года на ЭТП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–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</w:t>
      </w:r>
    </w:p>
    <w:p>
      <w:pPr>
        <w:pStyle w:val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(контракта) на </w:t>
      </w:r>
      <w:r>
        <w:rPr>
          <w:sz w:val="22"/>
          <w:szCs w:val="22"/>
        </w:rPr>
        <w:t>поставку оборудования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14.7 «Окончание срока подачи заявок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01 февраля 2017 года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09 февраля 2017 года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. 15.1 «Дата окончания срока рассмотрения заявок</w:t>
      </w:r>
      <w:r>
        <w:rPr/>
        <w:t>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09"/>
        <w:gridCol w:w="61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феврал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09"/>
        <w:gridCol w:w="614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феврал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п. 16.2 «Дата и время проведения открытого аукциона</w:t>
      </w:r>
      <w:r>
        <w:rPr/>
        <w:t>»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изложить в следующей редакции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–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</w:rPr>
        <w:t>Исключить из спецификации</w:t>
      </w:r>
      <w:r>
        <w:rPr>
          <w:rFonts w:cs="Times New Roman" w:ascii="Times New Roman" w:hAnsi="Times New Roman"/>
        </w:rPr>
        <w:t xml:space="preserve"> ценовой оборудования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/>
        <w:t>п. 1.1.2 :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626"/>
        <w:gridCol w:w="1129"/>
        <w:gridCol w:w="1253"/>
      </w:tblGrid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 обозначение (артикул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, руб.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тель NRPC18-B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–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лючить из акта о приеме - передаче оборудования</w:t>
      </w:r>
    </w:p>
    <w:p>
      <w:pPr>
        <w:pStyle w:val="Normal"/>
        <w:spacing w:lineRule="auto" w:line="240" w:before="0" w:after="0"/>
        <w:ind w:firstLine="550"/>
        <w:rPr/>
      </w:pPr>
      <w:r>
        <w:rPr/>
        <w:t>п. 1.1.2 :</w:t>
      </w:r>
    </w:p>
    <w:tbl>
      <w:tblPr>
        <w:tblW w:w="13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60"/>
        <w:gridCol w:w="980"/>
        <w:gridCol w:w="1260"/>
        <w:gridCol w:w="1160"/>
        <w:gridCol w:w="34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, обозначение (артику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, Ру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тель NRPC18-B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</w:rPr>
        <w:t>Дата внесения изменений: 24 января 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6:00Z</dcterms:created>
  <dc:creator>samokhinava</dc:creator>
  <dc:description/>
  <cp:keywords/>
  <dc:language>en-US</dc:language>
  <cp:lastModifiedBy>samokhinava</cp:lastModifiedBy>
  <cp:lastPrinted>2017-01-20T11:45:00Z</cp:lastPrinted>
  <dcterms:modified xsi:type="dcterms:W3CDTF">2017-01-24T05:51:00Z</dcterms:modified>
  <cp:revision>30</cp:revision>
  <dc:subject/>
  <dc:title/>
</cp:coreProperties>
</file>