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оборудования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машина для ступеначтой зачистки проводов Cosmic 48R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08-1701-2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 -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</w:rPr>
        <w:t>В 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</w:t>
      </w:r>
      <w:r>
        <w:rPr>
          <w:rFonts w:cs="Times New Roman" w:ascii="Times New Roman" w:hAnsi="Times New Roman"/>
        </w:rPr>
        <w:t>поставку оборудования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«Количество: 3 шт.»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 «Количество: 13 шт.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«Рублевый эквивалент 39 000,00 (Тридцать девять тысяч) евро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 «Рублевый эквивалент 160 000,00 (Сто шестьдесят тысяч) евро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.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лова: «</w:t>
      </w: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февраля 2017 года до 08 час. 00 мин. (время московское)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читать в следующей редакции:  «</w:t>
      </w: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февраля 2017 года до 08 час. 00 мин. (время московское).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.8. «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февра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9.</w:t>
      </w:r>
      <w:r>
        <w:rPr>
          <w:rFonts w:cs="Times New Roman" w:ascii="Times New Roman" w:hAnsi="Times New Roman"/>
          <w:b/>
          <w:i/>
        </w:rPr>
        <w:t xml:space="preserve"> «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«Рассмотрение заявок состоится 15 февраля 2017 год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 «Рассмотрение заявок состоится 27 февраля 2017 год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.11. «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февраля 2017 года на ЭТП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зложить в следующей редакции: «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1 марта 2017 года на ЭТП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- 2 -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В 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 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</w:t>
      </w:r>
      <w:r>
        <w:rPr>
          <w:rFonts w:cs="Times New Roman" w:ascii="Times New Roman" w:hAnsi="Times New Roman"/>
        </w:rPr>
        <w:t>поставку оборудования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3.1 «Предмет Договора (Контракт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«Количество: 3 шт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 «Количество: 13 шт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4.1 «Начальная (максимальная) цена Договора (Контракта)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 Рублевый эквивалент 39 000,00 (Тридцать девять тысяч) евро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следующей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 Рублевый эквивалент 160 000,00 (Сто шестьдесят тысяч) евро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14.7 «Окончание срока подачи заявок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10 февраля 2017 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следующей редакции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20 февраля 2017 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15.1 «Дата окончания срока рассмотрения заявок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февраля 2017 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следующей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февраля 2017 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16.2 «Дата и время проведения открытого аукцион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52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марта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3 -</w:t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§ I. Предмета Догово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1.1. слова: «Продавец обязуется </w:t>
      </w:r>
      <w:r>
        <w:rPr>
          <w:rFonts w:cs="Times New Roman" w:ascii="Times New Roman" w:hAnsi="Times New Roman"/>
          <w:u w:val="single"/>
        </w:rPr>
        <w:t>передать</w:t>
      </w:r>
      <w:r>
        <w:rPr>
          <w:rFonts w:cs="Times New Roman" w:ascii="Times New Roman" w:hAnsi="Times New Roman"/>
        </w:rPr>
        <w:t xml:space="preserve"> Машину для ступенчатой зачистки проводов </w:t>
      </w:r>
      <w:r>
        <w:rPr>
          <w:rFonts w:cs="Times New Roman" w:ascii="Times New Roman" w:hAnsi="Times New Roman"/>
          <w:lang w:val="en-US"/>
        </w:rPr>
        <w:t>Cosmic</w:t>
      </w:r>
      <w:r>
        <w:rPr>
          <w:rFonts w:cs="Times New Roman" w:ascii="Times New Roman" w:hAnsi="Times New Roman"/>
        </w:rPr>
        <w:t xml:space="preserve"> 48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(Япония), в количестве 3 (трех) штук…»</w:t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давец обязуется </w:t>
      </w:r>
      <w:r>
        <w:rPr>
          <w:rFonts w:cs="Times New Roman" w:ascii="Times New Roman" w:hAnsi="Times New Roman"/>
          <w:u w:val="single"/>
        </w:rPr>
        <w:t>передать</w:t>
      </w:r>
      <w:r>
        <w:rPr>
          <w:rFonts w:cs="Times New Roman" w:ascii="Times New Roman" w:hAnsi="Times New Roman"/>
        </w:rPr>
        <w:t xml:space="preserve"> Машину для ступенчатой зачистки проводов </w:t>
      </w:r>
      <w:r>
        <w:rPr>
          <w:rFonts w:cs="Times New Roman" w:ascii="Times New Roman" w:hAnsi="Times New Roman"/>
          <w:lang w:val="en-US"/>
        </w:rPr>
        <w:t>Cosmic</w:t>
      </w:r>
      <w:r>
        <w:rPr>
          <w:rFonts w:cs="Times New Roman" w:ascii="Times New Roman" w:hAnsi="Times New Roman"/>
        </w:rPr>
        <w:t xml:space="preserve"> 48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(Япония), в количестве 13 (тринадцати) штук…».</w:t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4 -</w:t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и (Приложения № 1, № 3, № 4 к Договору)</w:t>
      </w:r>
      <w:r>
        <w:rPr>
          <w:rFonts w:cs="Times New Roman" w:ascii="Times New Roman" w:hAnsi="Times New Roman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5" w:leader="none"/>
          <w:tab w:val="center" w:pos="524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Дата внесения изменений: 03.02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6:00Z</dcterms:created>
  <dc:creator>samokhinava</dc:creator>
  <dc:description/>
  <cp:keywords/>
  <dc:language>en-US</dc:language>
  <cp:lastModifiedBy>samokhinava</cp:lastModifiedBy>
  <cp:lastPrinted>2017-01-31T17:04:00Z</cp:lastPrinted>
  <dcterms:modified xsi:type="dcterms:W3CDTF">2017-02-03T11:55:00Z</dcterms:modified>
  <cp:revision>56</cp:revision>
  <dc:subject/>
  <dc:title/>
</cp:coreProperties>
</file>