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Изменения в Положение о закупках товаров, выполнении работ, оказании услуг для нужд АО «Марийский машиностроительный завод» утвержденные Советом директоров АО «ММЗ» (Протокол №09-2016/СД от 27 мая 2016г.)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ключить из радела 1. «Область применения» п. 1.1.3.</w:t>
      </w:r>
    </w:p>
    <w:p>
      <w:pPr>
        <w:pStyle w:val="Style17"/>
        <w:widowControl w:val="false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0" w:after="0"/>
        <w:ind w:left="0" w:firstLine="709"/>
        <w:rPr/>
      </w:pPr>
      <w:r>
        <w:rPr/>
        <w:t>1.1.3. Действие настоящего Положения не распространяется на сделки,</w:t>
      </w:r>
      <w:r>
        <w:rPr>
          <w:lang w:val="ru-RU"/>
        </w:rPr>
        <w:t xml:space="preserve"> заключаемые в отсутствие возможности определения стоимости закупаемых товаров, работ, услуг рыночным способом, а также на сделки, публичное раскрытие информации о которых противоречит интересам Российской Федерации, в част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лки, заключаемые Заказчиком во исполнение обязательств по договорам, заключенным с иностранными заказчиками, в том числе с использованием услуг государственного посред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2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делки, заключаемые Заказчиком во исполнение обязательств по государственным контрактам и договорам, заключенным во исполнение государственного оборонного за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22" w:leader="none"/>
        </w:tabs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делки, предметом которых является оказание банковских услуг, в том числе кредитных соглашений и соглашений о выдаче банковской гарантии, с банком, осуществляющим расчетно-кассовое обслуживание Заказчика, в силу того,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.14.1. следующими подпунк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) заключается Договор в рамках исполнения государственного оборонного заказа в случаях, когда выбор исполнителя конкурентным способом невозможен, поскольку отсутствует функционирующий рынок товаров, работ или услуг, являющихся предметом Договора (исполнитель Договора является единственным поставщиком (исполнителем, подрядчиком) товаров (работ, услуг), являющихся предметом Договора, в соответствии с законодательством о контрактной системе; изготовление и поставка, обслуживание, освидетельствование или ремонт изделия (составной части изделия) могут быть осуществлены единственным предприятием в силу того, что такому предприятию в соответствии с действующим законодательством и государственными стандартами передана конструкторская документация, либо предприятие входит в перечень производителей электронной компонентной базы, разрешенной для применения при разработке, модернизации, производстве и эксплуатации вооружения, военной и специальной техники, либо поставка товаров, выполнение работ, оказание услуг могут быть выполнены единственным предприятием в силу иных аналогичных обстоятельств), а также когда проведение конкурентных процедур приведет к просрочке выполнения государственного контракта, контракта (с учетом срока заключения и исполнения государственного контракта / контракта и длительности технологического цикла производства изделия, выполнения работ или срока, необходимого для оказания услуг), невозможности выполнения каких-либо условии государственного контракта или положений Федерального закона от 29.12.2012г. № 275-ФЗ «О государственном оборонном заказе» и изданных в его исполнение подзаконны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) заключается договор, предметом которого является оказание банковских услуг, в том числе кредитных соглашений и соглашений о выдаче банковской гарантии, с банком, осуществляющим расчетно-кассовое обслуживание Заказчика, в силу того,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зложить п.15.1.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1. Размещение заказа путем проведения закрытых процедур размещения заказа  допускается в случае размещения заказа на поставку товаров, выполнение работ, оказание услуг, сведения о которых составляют государственную тай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Изложить п. 18.1.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1. Вся информация о процедуре размещения заказа, размещаемая организатором закупок в ЕИС, не должна содержать сведений, составляющих государственную тайн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зложить п. 18.2.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18.2. Ответственность за содержание предоставляемых сведений и выполнение установленных требований по обеспечению защиты сведений, составляющих государственную тайну, возлагается на руководителей СП, в чьих интересах осуществляется закуп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зложить п.18.3.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3. При размещении сведений о проведении процедуры размещения заказа на закупку продукции в ЕИС сотрудники Заказчика, ответственные за предоставление информации, должны руководствоваться требованиями законодательства и нормативных правовых актов Российской Федерации и Заказчика в области защиты государственной тай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ты по установлению наличия сведений, составляющих государственную тайну, в подлежащей размещению в ЕИС и направлению в реестр договоров информации о закупках, помимо наличия соответствующих грифов секретности на документах закупки, сотрудники должны оценивать весь перечень сведений, подлежащих направлению в ЕИС и реестр договоров, учитывать тот факт, что совокупность направляемых сведений будет находиться в единой электронной базе данных, не соответствующей требованиям защиты сведений, содержащих государственную тайну, а в отношении закупок, осуществляемых в рамках государственного оборонного заказа, помимо изложенного, принимать во внимание возможность идентификации сделок и документов, касающихся их исполнения, с учетом установленного законодательством порядка контроля расходования бюджетных средств в рамках государственного оборонного заказа, предусматривающего обязательное присвоение идентификатора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ростой стиль с нумерацией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Calibri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6">
    <w:name w:val="Простой текст с нумерацией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before="60" w:after="60"/>
      <w:ind w:left="0" w:hanging="0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17">
    <w:name w:val="Простой стиль с нумерацией"/>
    <w:basedOn w:val="Style16"/>
    <w:qFormat/>
    <w:pPr>
      <w:tabs>
        <w:tab w:val="clear" w:pos="360"/>
        <w:tab w:val="left" w:pos="851" w:leader="none"/>
      </w:tabs>
      <w:ind w:left="618" w:hanging="50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0:00Z</dcterms:created>
  <dc:creator>samokhinava</dc:creator>
  <dc:description/>
  <cp:keywords/>
  <dc:language>en-US</dc:language>
  <cp:lastModifiedBy>PC</cp:lastModifiedBy>
  <cp:lastPrinted>2016-05-16T08:36:00Z</cp:lastPrinted>
  <dcterms:modified xsi:type="dcterms:W3CDTF">2016-06-01T04:52:00Z</dcterms:modified>
  <cp:revision>10</cp:revision>
  <dc:subject/>
  <dc:title>Изменения в Положение о закупках товаров, выполнении работ, оказании услуг для нужд АО «Марийский машиностроительный завод» утвержденные Советом директоров АО «ММЗ» (Протокол №01-2016/СД от 20 января 2016г</dc:title>
</cp:coreProperties>
</file>