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6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Е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ов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ЛОМАТЕРИА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56-1611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6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1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</w:t>
      </w:r>
    </w:p>
    <w:p>
      <w:pPr>
        <w:pStyle w:val="0"/>
        <w:tabs>
          <w:tab w:val="clear" w:pos="24"/>
          <w:tab w:val="left" w:pos="-540" w:leader="none"/>
        </w:tabs>
        <w:spacing w:lineRule="auto" w:line="240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пиломатериала </w:t>
      </w: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п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ова: «2 968 000,00 (Два миллиона девятьсот шестьдесят восемь тысяч) рублей 00 копеек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ита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 502 240,00 (Три миллиона пятьсот две тысячи двести сорок) рублей 00 копее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п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ова: «</w:t>
      </w: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декабря 2016 года до 10 час. 00 мин. (время московское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6 года до 10 час. 00 мин. (время московское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п.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Рассмотрение заявок состоится 07 декабря 2016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 «Рассмотрение заявок состоится 19 декабря 2016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п.10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9 декабря 2016 года на ЭТП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 декабря 2016 года на ЭТП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пиломатериала </w:t>
      </w:r>
      <w:r>
        <w:rPr>
          <w:rFonts w:cs="Times New Roman" w:ascii="Times New Roman" w:hAnsi="Times New Roman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.4.1; 13.1; 16.3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68 000,00 (Два миллиона девятьсот шестьдесят восем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2 240,00 (Три миллиона пятьсот две тысячи двести сорок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. 14.7; 14.10; 14.11; 10.1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6"/>
        <w:gridCol w:w="6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 декабря 2016 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6"/>
        <w:gridCol w:w="6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декабря 2016 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15.1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26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декабря 2016 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26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6 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. 16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4:00Z</dcterms:created>
  <dc:creator>samokhinava</dc:creator>
  <dc:description/>
  <cp:keywords/>
  <dc:language>en-US</dc:language>
  <cp:lastModifiedBy>samokhinava</cp:lastModifiedBy>
  <cp:lastPrinted>2016-11-23T17:03:00Z</cp:lastPrinted>
  <dcterms:modified xsi:type="dcterms:W3CDTF">2016-11-25T12:32:00Z</dcterms:modified>
  <cp:revision>68</cp:revision>
  <dc:subject/>
  <dc:title/>
</cp:coreProperties>
</file>