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806092080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07» марта 2018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железа сернокислого (железного купороса технического) в соответствии с требованиями настоящего Договора, Спецификации (Приложение №1 к Договору)., лот №1: Железо сернокислое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1 408 920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02» февраля 2018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Стандар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1 095 998,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«Торговая Компания СПЕКТР-ХИ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1 098 8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распределить места следующим образом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/>
        <w:t xml:space="preserve">1 место - ООО «Стандарт» </w:t>
        <w:br/>
        <w:t xml:space="preserve">2 место - ООО «ТК СПЕКТР-ХИМ»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17:00Z</dcterms:created>
  <dc:creator>paggard</dc:creator>
  <dc:description/>
  <cp:keywords/>
  <dc:language>en-US</dc:language>
  <cp:lastModifiedBy>PC</cp:lastModifiedBy>
  <cp:lastPrinted>2018-03-07T14:16:00Z</cp:lastPrinted>
  <dcterms:modified xsi:type="dcterms:W3CDTF">2018-03-07T11:17:00Z</dcterms:modified>
  <cp:revision>2</cp:revision>
  <dc:subject/>
  <dc:title>Paggard</dc:title>
</cp:coreProperties>
</file>