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6817501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3» сент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а договора 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ставка кондиционеров воздуха (сплит-систем) в строгом соответствии с Техническим заданием (Приложение №1 к Договору)., лот №1: Поставка кондицион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 355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и документация о проведении настоящей процедуры были размещены «14» августа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вежий вет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 22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арт-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1 93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ВЕКО ПР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7 29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- ООО «Свежий ветер» </w:t>
        <w:br/>
        <w:t xml:space="preserve">2 место - ООО «Старт-2»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tp.g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48:00Z</dcterms:created>
  <dc:creator>paggard</dc:creator>
  <dc:description/>
  <dc:language>en-US</dc:language>
  <cp:lastModifiedBy>TsepelevSA</cp:lastModifiedBy>
  <cp:lastPrinted>2018-09-13T15:48:00Z</cp:lastPrinted>
  <dcterms:modified xsi:type="dcterms:W3CDTF">2018-09-13T12:48:00Z</dcterms:modified>
  <cp:revision>2</cp:revision>
  <dc:subject/>
  <dc:title>Paggard</dc:title>
</cp:coreProperties>
</file>