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14345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марта 2018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смазочно-охлаждающей жидкости  Blasocut-2000 Universal, в соответствии с требованиями Договора, Спецификации (Приложение №1 к Договору), Технического задания (Приложение №2  к Договору)., лот №1: Поставка смазочно-охлаждающей жидкости Blasocut-2000 Universal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 15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5» февраля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НИЖЕГОРОДСКИЙ ЗАВОД МАСЕЛ И СМАЗ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055 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оргснабплю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061 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ПЛ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507 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АЗИС ОРГАН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709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выбр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НЗМС» </w:t>
        <w:br/>
        <w:t xml:space="preserve">2 место - ООО «Торгснабплюс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1:00Z</dcterms:created>
  <dc:creator>paggard</dc:creator>
  <dc:description/>
  <cp:keywords/>
  <dc:language>en-US</dc:language>
  <cp:lastModifiedBy>PC</cp:lastModifiedBy>
  <dcterms:modified xsi:type="dcterms:W3CDTF">2018-03-20T09:41:00Z</dcterms:modified>
  <cp:revision>2</cp:revision>
  <dc:subject/>
  <dc:title>Paggard</dc:title>
</cp:coreProperties>
</file>