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763099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а договора 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ставка Скоросшивателей подвесных и вкладышей к ним в соответствии с требованиями  Договора, Спецификации, Технического задания (Приложения №1, № 2  к Договору)., лот №1: Поставка скоросшивателей подвесных и вкладышей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515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и документация о проведении настоящей процедуры были размещены «27» июля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МЕГАКАН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15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КАНЦЕР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6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 ООО «МЕГАКАНЦ» </w:t>
        <w:br/>
        <w:t xml:space="preserve">2 место - ООО «КАНЦЕРНА»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tp.g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6:00Z</dcterms:created>
  <dc:creator>paggard</dc:creator>
  <dc:description/>
  <dc:language>en-US</dc:language>
  <cp:lastModifiedBy>TsepelevSA</cp:lastModifiedBy>
  <cp:lastPrinted>2018-08-27T12:05:00Z</cp:lastPrinted>
  <dcterms:modified xsi:type="dcterms:W3CDTF">2018-08-27T09:06:00Z</dcterms:modified>
  <cp:revision>2</cp:revision>
  <dc:subject/>
  <dc:title>Paggard</dc:title>
</cp:coreProperties>
</file>