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817789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3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Выполнить работы по капитальному ремонту и модернизации Оборудования (термобарокамеры TBV-2000 зав. №249806., лот №1: Работы по капитальному ремонту и модернизации термобарокамеры KBV-200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655 0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14» августа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"СПЕЦКЛИМ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7 83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врора-ТЭХМ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3 14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лэн 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 38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АО «СПЕЦКЛИМАТ» </w:t>
        <w:br/>
        <w:t xml:space="preserve">2 место - ООО «Аврора-ТЭХМО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5:00Z</dcterms:created>
  <dc:creator>paggard</dc:creator>
  <dc:description/>
  <dc:language>en-US</dc:language>
  <cp:lastModifiedBy>TsepelevSA</cp:lastModifiedBy>
  <cp:lastPrinted>2018-09-13T14:04:00Z</cp:lastPrinted>
  <dcterms:modified xsi:type="dcterms:W3CDTF">2018-09-13T11:05:00Z</dcterms:modified>
  <cp:revision>2</cp:revision>
  <dc:subject/>
  <dc:title>Paggard</dc:title>
</cp:coreProperties>
</file>