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76292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, лот №1: Поставка  расходных материалов к копировально-множительной техн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 200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27» ию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5 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МПУЛЬ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7 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АРТРИДЖОПТ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1 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-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3 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Информатика» </w:t>
        <w:br/>
        <w:t xml:space="preserve">2 место - ООО «Автограф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0:00Z</dcterms:created>
  <dc:creator>paggard</dc:creator>
  <dc:description/>
  <dc:language>en-US</dc:language>
  <cp:lastModifiedBy>TsepelevSA</cp:lastModifiedBy>
  <cp:lastPrinted>2018-08-28T08:08:00Z</cp:lastPrinted>
  <dcterms:modified xsi:type="dcterms:W3CDTF">2018-08-28T05:10:00Z</dcterms:modified>
  <cp:revision>2</cp:revision>
  <dc:subject/>
  <dc:title>Paggard</dc:title>
</cp:coreProperties>
</file>