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806988621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30» октября 2018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антистатических полиуретановых стульев в соответствии с требованиями Договора, Спецификации (Приложение №1 к Договору)., лот №1: Поставка антистатических полиуретановых стулье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1 160 00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03» октября 2018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СТМ-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696 48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ПРОМЫШЛЕННАЯ МЕБЕЛ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698 80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ПРОФЕССИОНАЛЬНОЕ ОБОРУДОВАНИЕ и ТЕХНОЛОГ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780 00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УНИВЕРСАЛ- СЕРВИ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976 72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не выбр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распределить места следующим образом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/>
        <w:t xml:space="preserve">1 место - ООО «СТМ-К» </w:t>
        <w:br/>
        <w:t xml:space="preserve">2 место - ООО «ПРОМЫШЛЕННАЯ МЕБЕЛЬ»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56:00Z</dcterms:created>
  <dc:creator>paggard</dc:creator>
  <dc:description/>
  <cp:keywords/>
  <dc:language>en-US</dc:language>
  <cp:lastModifiedBy>User</cp:lastModifiedBy>
  <dcterms:modified xsi:type="dcterms:W3CDTF">2018-10-30T09:56:00Z</dcterms:modified>
  <cp:revision>2</cp:revision>
  <dc:subject/>
  <dc:title>Paggard</dc:title>
</cp:coreProperties>
</file>