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705699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2» ноябр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редств вычислительной техники согласно Техническому заданию (Приложение №1 к Договору)., лот №1: Поставка средств вычислительной техни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 000 000,01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октябр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25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26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Центр компьютерных технологий "Век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27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Автограф» </w:t>
        <w:br/>
        <w:t xml:space="preserve">2 место - ООО «АБАК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3:00Z</dcterms:created>
  <dc:creator>paggard</dc:creator>
  <dc:description/>
  <cp:keywords/>
  <dc:language>en-US</dc:language>
  <cp:lastModifiedBy>User</cp:lastModifiedBy>
  <cp:lastPrinted>2018-11-22T15:33:00Z</cp:lastPrinted>
  <dcterms:modified xsi:type="dcterms:W3CDTF">2018-11-22T12:33:00Z</dcterms:modified>
  <cp:revision>2</cp:revision>
  <dc:subject/>
  <dc:title>Paggard</dc:title>
</cp:coreProperties>
</file>