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27995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8» апреля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ртридж-наконечников в соответствии с требованиями Договора, Спецификации (Приложение №1 к Договору).     , лот №1: Поставка картридж наконечников для паяльных станц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54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3» марта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стек-АртТу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49 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ЕДКОН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54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"Финвал Э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925 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Остек-АртТул» </w:t>
        <w:br/>
        <w:t xml:space="preserve">2 место - ООО «МЕДКОНТО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51:00Z</dcterms:created>
  <dc:creator>paggard</dc:creator>
  <dc:description/>
  <cp:keywords/>
  <dc:language>en-US</dc:language>
  <cp:lastModifiedBy>PC</cp:lastModifiedBy>
  <cp:lastPrinted>2018-04-28T14:50:00Z</cp:lastPrinted>
  <dcterms:modified xsi:type="dcterms:W3CDTF">2018-04-28T11:51:00Z</dcterms:modified>
  <cp:revision>2</cp:revision>
  <dc:subject/>
  <dc:title>Paggard</dc:title>
</cp:coreProperties>
</file>