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719455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декабр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ногофункциональных устройств KYOCERA TASKALFA 5002i в строгом соответствии со Спецификацией (Приложение №1 к Договору) и с техническим заданием (Приложение №2 к Договору)., лот №1: Поставка многофункциональных устройств печа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849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ноябр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19 416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23 114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АБАК» </w:t>
        <w:br/>
        <w:t xml:space="preserve">2 место - ООО «Автограф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2:00Z</dcterms:created>
  <dc:creator>paggard</dc:creator>
  <dc:description/>
  <cp:keywords/>
  <dc:language>en-US</dc:language>
  <cp:lastModifiedBy>User</cp:lastModifiedBy>
  <dcterms:modified xsi:type="dcterms:W3CDTF">2018-12-26T11:42:00Z</dcterms:modified>
  <cp:revision>2</cp:revision>
  <dc:subject/>
  <dc:title>Paggard</dc:title>
</cp:coreProperties>
</file>