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4709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9» янва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, Спецификации (Приложение № 1 к Договору)., лот №1: Поставка кабельной продукции (МЛТП, МЛТПЭ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0 79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7» дека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РУССКАЯ КАБЕ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0 3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Д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0 574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АО РКК </w:t>
        <w:br/>
        <w:t xml:space="preserve">2 место - ООО «Диада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paggard</dc:creator>
  <dc:description/>
  <cp:keywords/>
  <dc:language>en-US</dc:language>
  <cp:lastModifiedBy>PC</cp:lastModifiedBy>
  <cp:lastPrinted>2018-01-19T11:54:00Z</cp:lastPrinted>
  <dcterms:modified xsi:type="dcterms:W3CDTF">2018-01-19T08:54:00Z</dcterms:modified>
  <cp:revision>2</cp:revision>
  <dc:subject/>
  <dc:title>Paggard</dc:title>
</cp:coreProperties>
</file>