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81764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3» сен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а договора 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ставка комплектующих к вычислительной технике в строгом соответствии с Техническим заданием (Приложение №1 к Договору)., лот №1: Поставка комплектующих к вычислительной техн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 820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документация о проведении настоящей процедуры были размещены «14» августа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 6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Б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7 24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ЙТИ 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4 52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ООО «Автограф» </w:t>
        <w:br/>
        <w:t xml:space="preserve">2 место - ООО «АБАК»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p.g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0:00Z</dcterms:created>
  <dc:creator>paggard</dc:creator>
  <dc:description/>
  <dc:language>en-US</dc:language>
  <cp:lastModifiedBy>TsepelevSA</cp:lastModifiedBy>
  <dcterms:modified xsi:type="dcterms:W3CDTF">2018-09-13T09:00:00Z</dcterms:modified>
  <cp:revision>2</cp:revision>
  <dc:subject/>
  <dc:title>Paggard</dc:title>
</cp:coreProperties>
</file>