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Подведения итогов </w:t>
        <w:br/>
        <w:t>31806817364</w:t>
      </w:r>
    </w:p>
    <w:tbl>
      <w:tblPr>
        <w:tblW w:w="9602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3"/>
        <w:gridCol w:w="4819"/>
      </w:tblGrid>
      <w:tr>
        <w:trPr>
          <w:trHeight w:val="100" w:hRule="atLeast"/>
        </w:trPr>
        <w:tc>
          <w:tcPr>
            <w:tcW w:w="47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ошкар-Ол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3» сентября 2018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Заказчиком является: Акционерное общество "Марийский машиностроительный завод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Наименование процедуры и предмета договора 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Поставка ремонтных комплектов и материалов к копировально-множительной технике в строгом соответствии со Спецификацией (Приложение №1 к Договору) и Техническим заданием (Приложение №2 к Договору)., лот №1: Поставка ремонтных комплектов и материалов к копировально-множительной техник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Начальная цена договор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1 319 000 RUB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3. Извещение и документация о проведении настоящей процедуры были размещены «14» августа 2018 года на сайте ЭТП ГПБ, по адресу в сети «Интернет»: https://etp.gpb.ru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4. Состав комиссии. </w:t>
        <w:br/>
        <w:t xml:space="preserve">На заседании комиссии (), при подведении итогов процедуры присутствовали: </w:t>
        <w:br/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Были рассмотрены заявки следующих участников процедуры:</w:t>
      </w:r>
    </w:p>
    <w:tbl>
      <w:tblPr>
        <w:tblW w:w="9603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1588"/>
        <w:gridCol w:w="2296"/>
        <w:gridCol w:w="1701"/>
        <w:gridCol w:w="2296"/>
      </w:tblGrid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мер по ранжированию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рядковый номер участни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предлож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№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"Информатик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0 000,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№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"АБАК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5 444,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Комиссия рассмотрела заявки на соответствие их требованиям, установленным документацией, а также содержащиеся в реестре участников, получивших регистрацию на электронной площадке, сведения об участнике, подавшем такую заявку на участие и приняла следующие решения:</w:t>
      </w:r>
    </w:p>
    <w:tbl>
      <w:tblPr>
        <w:tblW w:w="9602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1701"/>
        <w:gridCol w:w="1814"/>
        <w:gridCol w:w="4989"/>
      </w:tblGrid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рядковый номер заяв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ус допуск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ание для решения</w:t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Сведения о решении каждого члена комиссии о соответствии заявок участник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7. По результатам подведения итогов распределить места следующим образом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1 место - ООО «Информатика» </w:t>
        <w:br/>
        <w:t xml:space="preserve">2 место - ООО «АБАК» </w:t>
        <w:br/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8. Договор заключается на условиях, предусмотренных документацией, по минимальной цене договора, предложенной указанным участником. Указанный участник  не вправе отказаться от заключения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Протокол подведения итогов процедуры будет размещен на сайте ЭТП ГПБ, по адресу в сети «Интернет»: </w:t>
      </w:r>
      <w:hyperlink w:anchor="https://etp.gpb.ru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tp.gpb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течение дня, следующего за днем подписания настоящего протокола.</w:t>
      </w:r>
    </w:p>
    <w:sectPr>
      <w:type w:val="nextPage"/>
      <w:pgSz w:w="11906" w:h="16838"/>
      <w:pgMar w:left="1418" w:right="851" w:gutter="0" w:header="0" w:top="1077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2:54:00Z</dcterms:created>
  <dc:creator>paggard</dc:creator>
  <dc:description/>
  <dc:language>en-US</dc:language>
  <cp:lastModifiedBy>TsepelevSA</cp:lastModifiedBy>
  <cp:lastPrinted>2018-09-13T15:53:00Z</cp:lastPrinted>
  <dcterms:modified xsi:type="dcterms:W3CDTF">2018-09-13T12:54:00Z</dcterms:modified>
  <cp:revision>2</cp:revision>
  <dc:subject/>
  <dc:title>Paggard</dc:title>
</cp:coreProperties>
</file>